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76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2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671 от 09 ма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Ястромскас СП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6 марта 2024 г. по адресу: ул. *Ястромскас С.П. будучи привлеченным постановлением №18810386230310007637 от 21 декабря 2023 года к административной ответственности по ч. 1 ст. 11.23 КоАП РФ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тромскас С.П. в судебном заседании с вмененным правонарушением согласился.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Ястромскас С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671 от 09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30310007637 от 21 декабря 2023 года по делу об административном правонарушении, предусмотренном ч. 1 ст. 11.23 Кодекса Российской Федерации об административных правонарушениях, которым Ястромскас С.П. подвергнут административному наказанию в виде административного штрафа в размере 5000 рублей. Указанное постановление вступило в законную силу 15 янва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, а также сведениями из информационных баз данных ГИБДД, согласно которым штраф по постановлению №18810386230310007637 от 21 декабря 2023 года Ястромскас С.П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стромскас С.П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Ястромскас С.П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Ястромскас С.П., его имущественное положение, отсутствие обстоятельств, смягчающих и наличие обстоятельств, отягчающих административную ответственность, мировой судья приходит к выводу о возможности назначения Ястромскас С.П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Ястромскас СП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. 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42324201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Гастелло д. 17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